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t>Meet the Appalachian LCC Interim Steering Committee</w:t>
      </w:r>
    </w:p>
    <w:tbl>
      <w:tblPr>
        <w:tblW w:w="8856" w:type="dxa"/>
        <w:jc w:val="left"/>
        <w:tblInd w:w="-113" w:type="dxa"/>
        <w:tblLayout w:type="fixed"/>
        <w:tblCellMar>
          <w:top w:w="0" w:type="dxa"/>
          <w:left w:w="108" w:type="dxa"/>
          <w:bottom w:w="0" w:type="dxa"/>
          <w:right w:w="108" w:type="dxa"/>
        </w:tblCellMar>
      </w:tblPr>
      <w:tblGrid>
        <w:gridCol w:w="2718"/>
        <w:gridCol w:w="6138"/>
      </w:tblGrid>
      <w:tr>
        <w:trPr>
          <w:trHeight w:val="8018"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vid Whitehurst, Chai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25600" cy="2006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35" r="-46" b="-35"/>
                          <a:stretch>
                            <a:fillRect/>
                          </a:stretch>
                        </pic:blipFill>
                        <pic:spPr bwMode="auto">
                          <a:xfrm>
                            <a:off x="0" y="0"/>
                            <a:ext cx="1625600" cy="20066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rPr>
            </w:pPr>
            <w:hyperlink r:id="rId3">
              <w:r>
                <w:rPr>
                  <w:rStyle w:val="InternetLink"/>
                  <w:rFonts w:cs="CenturyExpd BT;Cambria"/>
                  <w:sz w:val="24"/>
                  <w:szCs w:val="24"/>
                </w:rPr>
                <w:t>david.whitehurst@dgif.virginia.gov</w:t>
              </w:r>
            </w:hyperlink>
          </w:p>
          <w:p>
            <w:pPr>
              <w:pStyle w:val="Normal"/>
              <w:spacing w:lineRule="auto" w:line="240" w:before="0" w:after="0"/>
              <w:rPr>
                <w:rFonts w:cs="CenturyExpd BT;Cambria"/>
                <w:color w:val="221E1F"/>
                <w:sz w:val="24"/>
                <w:szCs w:val="24"/>
              </w:rPr>
            </w:pPr>
            <w:r>
              <w:rPr>
                <w:rFonts w:cs="CenturyExpd BT;Cambria"/>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David Whitehurst has 37 years of experience with the Virginia Department of Game and Inland Fisheries and 39 years of experience as a fish and wildlife biologist.  He is currently Director of the Department's Bureau of Wildlife Resources.  He began his career with the Department as a district fisheries biologist in southside Virginia, and was a regional fisheries manager in Roanoke before moving to Richmond as assistant director of the Department’s Fisheries Division.  Whitehurst moved from that position to Director of the Fisheries Division and was also asked by the Board of Game and Inland Fisheries in 1993 to serve as the Funding Initiative Coordinator for the Board’s 1994 funding initiative.  He has also served as Deputy Director of Operations, as Acting Director for Operations and Legislation, as Director of Planning, Policy, and Public Relations, as Director of Information and Education, and as Director of the Wildlife Diversity Division for the Agency and has been active in legislative initiatives at the state and federal level.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He currently serves as Chairman of the Management Board for the Appalachian Mountains Joint Venture, a 13-state cooperative effort to advance bird conservation in this portion of the Country, is as a member of the Refuge Partners Team for the U.S. Fish and Wildlife Service, and serves as Chair of the Interim Steering Committee for the Appalachian Landscape Conservation Cooperative. A North Carolina native, Whitehurst received his B.S. and M.S. degrees from North Carolina State Univers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19"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 xml:space="preserve">Paul Johansen, </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Vice-Chai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jc w:val="center"/>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00200" cy="17011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7" t="-39" r="-37" b="-39"/>
                          <a:stretch>
                            <a:fillRect/>
                          </a:stretch>
                        </pic:blipFill>
                        <pic:spPr bwMode="auto">
                          <a:xfrm>
                            <a:off x="0" y="0"/>
                            <a:ext cx="1600200" cy="1701165"/>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rPr>
            </w:pPr>
            <w:hyperlink r:id="rId5">
              <w:r>
                <w:rPr>
                  <w:rStyle w:val="InternetLink"/>
                  <w:rFonts w:cs="CenturyExpd BT;Cambria"/>
                  <w:sz w:val="24"/>
                  <w:szCs w:val="24"/>
                </w:rPr>
                <w:t>paul.r.johansen@wv.gov</w:t>
              </w:r>
            </w:hyperlink>
          </w:p>
          <w:p>
            <w:pPr>
              <w:pStyle w:val="Normal"/>
              <w:spacing w:lineRule="auto" w:line="240" w:before="0" w:after="0"/>
              <w:rPr>
                <w:rFonts w:cs="CenturyExpd BT;Cambria"/>
                <w:color w:val="221E1F"/>
                <w:sz w:val="24"/>
                <w:szCs w:val="24"/>
              </w:rPr>
            </w:pPr>
            <w:r>
              <w:rPr>
                <w:rFonts w:cs="CenturyExpd BT;Cambria"/>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ul is a Certified Wildlife Biologist with more than 29 years of service to the citizens of West Virginia.  Throughout his professional career, Mr. Johansen has held various positions within the West Virginia Division of Natural Resources, including Wildlife Manager at R.D. Bailey Lake Wildlife Management Area, Assistant District Biologist in Fairmont, and Wildlife Planner at the Elkins Operations Cent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Johansen currently serves as Assistant Chief in Charge of Game Management, where he is responsible for administering the statewide game management program, including District wildlife management operations and statewide wildlife research projects.  He is honored to work with some of the finest wildlife professionals in the country and to serve some of the most dedicated hunters and other wildlife-associated recreationalists in the n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527"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Gwen Brew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5875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3" r="-23" b="-23"/>
                          <a:stretch>
                            <a:fillRect/>
                          </a:stretch>
                        </pic:blipFill>
                        <pic:spPr bwMode="auto">
                          <a:xfrm>
                            <a:off x="0" y="0"/>
                            <a:ext cx="1587500" cy="15621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Cs w:val="24"/>
              </w:rPr>
            </w:pPr>
            <w:hyperlink r:id="rId7">
              <w:r>
                <w:rPr>
                  <w:rStyle w:val="InternetLink"/>
                  <w:rFonts w:cs="CenturyExpd BT;Cambria"/>
                  <w:szCs w:val="24"/>
                  <w:lang w:val="en-US" w:eastAsia="en-US"/>
                </w:rPr>
                <w:t>gbrewer@dnr.state.md.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wen has worked as Science Program Manager in the Maryland Department of Natural Resources Wildlife and Heritage Service for the past nine years.  Previously, she was an Associate Professor at Frostburg State University, where she worked for 11 years teaching courses in ornithology, ecology, and conservation biology as well as advising graduate students.  In her current position, she leads a group of staff involved in inventory, monitoring, research, restoration, conservation planning, and conservation actions for rare and nongame species and natural commun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wen has done research on birds in Maryland, Argentina, Guatemala, Ecuador, and Chile, and has published her work on bird behavior and ecology in scientific journal articles and in species accounts in several boo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3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Rodney Bartgi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08455" cy="15544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37" t="-39" r="-37" b="-39"/>
                          <a:stretch>
                            <a:fillRect/>
                          </a:stretch>
                        </pic:blipFill>
                        <pic:spPr bwMode="auto">
                          <a:xfrm>
                            <a:off x="0" y="0"/>
                            <a:ext cx="1608455" cy="155448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9">
              <w:r>
                <w:rPr>
                  <w:rStyle w:val="InternetLink"/>
                  <w:rFonts w:cs="CenturyExpd BT;Cambria"/>
                  <w:sz w:val="24"/>
                  <w:szCs w:val="24"/>
                  <w:lang w:val="en-US" w:eastAsia="en-US"/>
                </w:rPr>
                <w:t>rbartgis@tnc.org</w:t>
              </w:r>
            </w:hyperlink>
          </w:p>
          <w:p>
            <w:pPr>
              <w:pStyle w:val="Normal"/>
              <w:spacing w:lineRule="auto" w:line="240" w:before="0" w:after="0"/>
              <w:rPr>
                <w:rFonts w:cs="CenturyExpd BT;Cambria"/>
                <w:color w:val="221E1F"/>
                <w:sz w:val="24"/>
                <w:szCs w:val="24"/>
                <w:lang w:val="en-US" w:eastAsia="en-US"/>
              </w:rPr>
            </w:pPr>
            <w:r>
              <w:rPr>
                <w:rFonts w:cs="CenturyExpd BT;Cambria"/>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Rodney Bartgis has worked as a biologist for the Maryland Dept. of Natural Resources and the West Virginia Division of Natural Resources, with an emphasis on rare species inventory, management, and conservation. He has worked for The Nature Conservancy since 1994, initially with an emphasis on land conservation.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e became the Conservancy’s West Virginia state director in 2003 and oversees the state program’s conservation, fundraising, and government relation’s functions.  He has been extensively involved in the development of the Conservancy’s ecoregional assessments of the Central Appalachians, its Appalachian landscape resiliency and connectivity analysis, and development of its North America forest restoration and energy strategi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Clyde Thompson,</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587500" cy="134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27" r="-23" b="-27"/>
                          <a:stretch>
                            <a:fillRect/>
                          </a:stretch>
                        </pic:blipFill>
                        <pic:spPr bwMode="auto">
                          <a:xfrm>
                            <a:off x="0" y="0"/>
                            <a:ext cx="1587500" cy="13462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11">
              <w:r>
                <w:rPr>
                  <w:rStyle w:val="InternetLink"/>
                  <w:rFonts w:cs="CenturyExpd BT;Cambria"/>
                  <w:sz w:val="24"/>
                  <w:szCs w:val="24"/>
                  <w:lang w:val="en-US" w:eastAsia="en-US"/>
                </w:rPr>
                <w:t>cnthompson@fs.fed.us</w:t>
              </w:r>
            </w:hyperlink>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pacing w:val="-14"/>
                <w:sz w:val="24"/>
              </w:rPr>
              <w:t>Clyde Thompson has over 30 years of service with the U.S. Forest Service.  Clyde currently serves as the Forest Supervisor of the Monongahela National Forest.  Prior to moving to the Monongahela National Forest in 2002, Clyde held numerous leadership positions including district ranger, deputy forest supervisor, and forest supervisor for both eastern and western forests.  Prior to taking the line officer path in 1990, Clyde completed staff work in the fire, timber, and logging systems arenas.  He also currently serves on the Regional Budget Team for the Eastern Reg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pacing w:val="-14"/>
                <w:sz w:val="24"/>
              </w:rPr>
            </w:pPr>
            <w:r>
              <w:rPr>
                <w:rFonts w:cs="Times New Roman" w:ascii="Times New Roman" w:hAnsi="Times New Roman"/>
                <w:spacing w:val="-14"/>
                <w:sz w:val="24"/>
              </w:rPr>
              <w:t xml:space="preserve">Given his diverse leadership and natural resource management experience, Clyde has developed a vision of forest management that entwines his views of public service with land stewardship, sustainability, and building and maintaining quality partnerships.  Clyde has worked closely with numerous partners across West Virginia including West Virginia University, West Virginia Highlands Conservancy, Friends of the Blackwater, Trout Unlimited, and the National Wild Turkey Federation. </w:t>
            </w:r>
          </w:p>
          <w:p>
            <w:pPr>
              <w:pStyle w:val="Normal"/>
              <w:spacing w:lineRule="auto" w:line="240" w:before="0" w:after="0"/>
              <w:rPr>
                <w:rFonts w:ascii="Times New Roman" w:hAnsi="Times New Roman" w:cs="Times New Roman"/>
                <w:spacing w:val="-14"/>
                <w:sz w:val="24"/>
              </w:rPr>
            </w:pPr>
            <w:r>
              <w:rPr>
                <w:rFonts w:cs="Times New Roman" w:ascii="Times New Roman" w:hAnsi="Times New Roman"/>
                <w:spacing w:val="-14"/>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Lisa Mendelson-</w:t>
            </w:r>
            <w:r>
              <w:rPr>
                <w:rFonts w:cs="Times New Roman" w:ascii="Times New Roman" w:hAnsi="Times New Roman"/>
                <w:b/>
                <w:color w:val="221E1F"/>
                <w:sz w:val="24"/>
                <w:szCs w:val="24"/>
              </w:rPr>
              <w:t>I</w:t>
            </w:r>
            <w:r>
              <w:rPr>
                <w:rFonts w:cs="CenturyExpd BT;Cambria" w:ascii="Times New Roman" w:hAnsi="Times New Roman"/>
                <w:b/>
                <w:color w:val="221E1F"/>
                <w:sz w:val="24"/>
                <w:szCs w:val="24"/>
              </w:rPr>
              <w:t>elmini, 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407160" cy="17297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17" t="-14" r="-17" b="-14"/>
                          <a:stretch>
                            <a:fillRect/>
                          </a:stretch>
                        </pic:blipFill>
                        <pic:spPr bwMode="auto">
                          <a:xfrm>
                            <a:off x="0" y="0"/>
                            <a:ext cx="1407160" cy="172974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13">
              <w:r>
                <w:rPr>
                  <w:rStyle w:val="InternetLink"/>
                  <w:rFonts w:cs="CenturyExpd BT;Cambria"/>
                  <w:sz w:val="24"/>
                  <w:szCs w:val="24"/>
                  <w:lang w:val="en-US" w:eastAsia="en-US"/>
                </w:rPr>
                <w:t>lisa_mendelson-ielmini@nps.gov</w:t>
              </w:r>
            </w:hyperlink>
          </w:p>
          <w:p>
            <w:pPr>
              <w:pStyle w:val="Normal"/>
              <w:spacing w:lineRule="auto" w:line="240" w:before="0" w:after="0"/>
              <w:rPr>
                <w:rFonts w:cs="CenturyExpd BT;Cambria"/>
                <w:color w:val="221E1F"/>
                <w:sz w:val="24"/>
                <w:szCs w:val="24"/>
                <w:lang w:val="en-US" w:eastAsia="en-US"/>
              </w:rPr>
            </w:pPr>
            <w:r>
              <w:rPr>
                <w:rFonts w:cs="CenturyExpd BT;Cambria"/>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Lisa Mendelson-Ielmini is the Deputy Regional Director of the National Parks Services, National Capital Region.  As the Deputy Regional Director for over five years, Mendelson-Ielmini oversees the management of the National Capital Regional staff, including natural and cultural resources and 15 Superintendents who manage some of the nation’s oldest federal parks, including the White House grounds, the National Mall &amp; Memorial Parks, and other National Park Service-managed property in the District of Columbia, Maryland, Virginia, and West Virgi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t>Mendelson-Ielmini holds a B.A.degree in Business Management from Washington College in Chestertown, MD, and a Master's degree in Land Use and Environmental Planning from the University of Virginia, Charlottesville, VA.  She is a certified member of the American Institute of Certified Planners.</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ay Albright</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93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 t="-30" r="-23" b="-30"/>
                          <a:stretch>
                            <a:fillRect/>
                          </a:stretch>
                        </pic:blipFill>
                        <pic:spPr bwMode="auto">
                          <a:xfrm>
                            <a:off x="0" y="0"/>
                            <a:ext cx="1587500" cy="1193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15">
              <w:r>
                <w:rPr>
                  <w:rStyle w:val="InternetLink"/>
                  <w:rFonts w:cs="CenturyExpd BT;Cambria" w:ascii="Times New Roman" w:hAnsi="Times New Roman"/>
                  <w:sz w:val="24"/>
                  <w:szCs w:val="24"/>
                </w:rPr>
                <w:t>ray_albright@np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Dr. Ray Albright is a research coordinator with the US Department of Interior, National Park Service. He serves as a federal representative within the Southern Appalachian Cooperative Ecosystem Studies Unit (CESU), a cooperative of universities and research associations that provide science to the National Park Service.  Dr. Albright is a forest ecologist, specializing in forest hydrology and forest soi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oug Besl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62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3" t="-22" r="-23" b="-22"/>
                          <a:stretch>
                            <a:fillRect/>
                          </a:stretch>
                        </pic:blipFill>
                        <pic:spPr bwMode="auto">
                          <a:xfrm>
                            <a:off x="0" y="0"/>
                            <a:ext cx="1587500" cy="16256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17">
              <w:r>
                <w:rPr>
                  <w:rStyle w:val="InternetLink"/>
                  <w:rFonts w:cs="CenturyExpd BT;Cambria" w:ascii="Times New Roman" w:hAnsi="Times New Roman"/>
                  <w:sz w:val="24"/>
                  <w:szCs w:val="24"/>
                </w:rPr>
                <w:t>doug.besler@ncwildlife.org</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Doug Besler holds a degree in Fisheries and Wildlife Biology from Iowa State University and a MS in Biology from Tennessee Technological University.  Doug has worked in various capacities as a fisheries biologist for the North Carolina Wildlife Resources since 1996 and currently is the mountain region fisheries supervisor.  Doug has been involved in with the Eastern Brook Trout Joint Venture since 2004 serving on various technical groups and is currently the Steering Committee Chair.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van Crew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9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3" t="-30" r="-23" b="-30"/>
                          <a:stretch>
                            <a:fillRect/>
                          </a:stretch>
                        </pic:blipFill>
                        <pic:spPr bwMode="auto">
                          <a:xfrm>
                            <a:off x="0" y="0"/>
                            <a:ext cx="1587500" cy="1193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MS Sans Serif;Arial" w:hAnsi="MS Sans Serif;Arial" w:eastAsia="Cambria" w:cs="MS Sans Serif;Arial"/>
                <w:color w:val="000000"/>
              </w:rPr>
            </w:pPr>
            <w:hyperlink r:id="rId19">
              <w:r>
                <w:rPr>
                  <w:rStyle w:val="InternetLink"/>
                  <w:rFonts w:eastAsia="Cambria" w:cs="MS Sans Serif;Arial" w:ascii="MS Sans Serif;Arial" w:hAnsi="MS Sans Serif;Arial"/>
                </w:rPr>
                <w:t>ercrews@tva.gov</w:t>
              </w:r>
            </w:hyperlink>
          </w:p>
          <w:p>
            <w:pPr>
              <w:pStyle w:val="Normal"/>
              <w:spacing w:lineRule="auto" w:line="240" w:before="0" w:after="0"/>
              <w:rPr>
                <w:rFonts w:ascii="Times New Roman" w:hAnsi="Times New Roman" w:eastAsia="Cambria" w:cs="CenturyExpd BT;Cambria"/>
                <w:b/>
                <w:b/>
                <w:color w:val="221E1F"/>
                <w:sz w:val="24"/>
                <w:szCs w:val="24"/>
              </w:rPr>
            </w:pPr>
            <w:r>
              <w:rPr>
                <w:rFonts w:eastAsia="Cambria"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
                <w:color w:val="000000"/>
                <w:sz w:val="24"/>
                <w:szCs w:val="24"/>
                <w:shd w:fill="FFFFFF" w:val="clear"/>
              </w:rPr>
            </w:pPr>
            <w:r>
              <w:rPr>
                <w:rFonts w:cs="Times New Roman" w:ascii="Times New Roman" w:hAnsi="Times New Roman"/>
                <w:sz w:val="24"/>
              </w:rPr>
              <w:t xml:space="preserve">Evan Crews is the Tennessee Valley Authority Senior Manager for Reservoir Property and Resource Managemen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31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Cal DuBrock</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207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3" t="-17" r="-23" b="-17"/>
                          <a:stretch>
                            <a:fillRect/>
                          </a:stretch>
                        </pic:blipFill>
                        <pic:spPr bwMode="auto">
                          <a:xfrm>
                            <a:off x="0" y="0"/>
                            <a:ext cx="1587500" cy="20701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1">
              <w:r>
                <w:rPr>
                  <w:rStyle w:val="InternetLink"/>
                  <w:rFonts w:cs="CenturyExpd BT;Cambria" w:ascii="Times New Roman" w:hAnsi="Times New Roman"/>
                  <w:sz w:val="24"/>
                  <w:szCs w:val="24"/>
                </w:rPr>
                <w:t>cdubrock@state.pa.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Cal DuBrock has been director of the agency’s Bureau of Wildlife Management since January 1991. He has worked for the Game Commission since 1982 as a wildlife biometrician, wildlife planner and wildlife biologist.  He is responsible for directing the planning and operations of the agency’s wildlife research and management programs statewide, including all game, nongame, and endangered and threatened wildlife specie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DuBrock serves as Pennsylvania’s representative on the Atlantic Flyway Council, serves on the Atlantic Coast Joint Venture Management Board, the U.S. Committee for the North American Bird Conservation Initiative, the Northern Bobwhite Conservation Initiative Management Board, the Northeast Wildlife Administrators Association, and several committees of the Association of Fish and Wildlife Agencies (AFWA).  From 2002-2007 he served on AFWA’s CITES Technical Work Group and as the CITES representative for the Northeast Association of Fish and Wildlife Resource Agencies. He also has served as a northeast region director for the Organization of Wildlife Planners, and as Pennsylvania Chapter President for The Wildlife Socie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3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ick Durbrow</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257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3" t="-29" r="-23" b="-29"/>
                          <a:stretch>
                            <a:fillRect/>
                          </a:stretch>
                        </pic:blipFill>
                        <pic:spPr bwMode="auto">
                          <a:xfrm>
                            <a:off x="0" y="0"/>
                            <a:ext cx="1587500" cy="12573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3">
              <w:r>
                <w:rPr>
                  <w:rStyle w:val="InternetLink"/>
                  <w:rFonts w:cs="CenturyExpd BT;Cambria" w:ascii="Times New Roman" w:hAnsi="Times New Roman"/>
                  <w:sz w:val="24"/>
                  <w:szCs w:val="24"/>
                </w:rPr>
                <w:t>durbrow.rick@epamail.ep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Rick Durbrow works for the Planning Analysis Branch of the Office of Policy and Management at the US EPA Region 4.  He recently was part of the team developing the EPA Southeastern US Ecological Framework Project. Rick completed his Master’s degree from the Georgia Institute of Technology in Public Policy and has been a Program Analyst with the US Environmental Protection Agency in Atlanta, Georgia for the past 19 year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He focuses his energies on developing innovative approaches to more efficient and effective decision making to protect ecosystem functions and their services.  Projects include the Southeastern Ecological Framework which is a hub and corridor landscape linkage across the 8 states in the southeast.  He is currently leading the development of a GIS decision support tool for the Southeast Natural Resource Leaders Group (SENRLG). The SENRLG project is being developed to assist federal agencies in targeting existing resources across agencies in order to support landscape conservation and restoration efforts and build resilience into the landscape which can assist on-the-ground efforts addressing climate change.</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en Elow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42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3" t="-34" r="-23" b="-34"/>
                          <a:stretch>
                            <a:fillRect/>
                          </a:stretch>
                        </pic:blipFill>
                        <pic:spPr bwMode="auto">
                          <a:xfrm>
                            <a:off x="0" y="0"/>
                            <a:ext cx="1587500" cy="11423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5">
              <w:r>
                <w:rPr>
                  <w:rStyle w:val="InternetLink"/>
                  <w:rFonts w:cs="CenturyExpd BT;Cambria" w:ascii="Times New Roman" w:hAnsi="Times New Roman"/>
                  <w:sz w:val="24"/>
                  <w:szCs w:val="24"/>
                </w:rPr>
                <w:t>ken_elowe@fw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Ken Elowe joined the Service in 2010 after 23 years with the Maine Department of Inland Fisheries and Wildlife. As director of resource management beginning in 1997, he was responsible for fish and wildlife programs. He began his career with the Utah Division of Wildlife working with bears, mountain lions and furbearers. Elowe initiated Maine’s Beginning with Habitat program, working with communities and agencies to conserve landscape-scale habitat for all species. Elowe also worked with the United Nations and the Jordanian government on a cooperative landscape-scale rangeland restoration program.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Elowe coordinates the Northeast Region’s work on landscape-scale conservation and climate impacts to fish and wildlife. Elowe received a bachelor’s degree in biology from Bowdoin College. He earned both a Master’s degree and a doctorate in wildlife biology from the University of Massachusetts for his work on ecological behavior and reproductive physiology of black bea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914"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Harri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7">
              <w:r>
                <w:rPr>
                  <w:rStyle w:val="InternetLink"/>
                  <w:rFonts w:cs="CenturyExpd BT;Cambria" w:ascii="Times New Roman" w:hAnsi="Times New Roman"/>
                  <w:sz w:val="24"/>
                  <w:szCs w:val="24"/>
                </w:rPr>
                <w:t>mike.harris@dnr.state.ga.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As Chief of the Nongame Conservation Section of the Wildlife Resources Division at Georgia DNR, Mike Harris is based in Social Circle, GA, where he administers statewide programs to conserve nongame wildlife. Primary responsibilities focus on conserving and managing imperiled species and their habitats, promoting wildlife education and encouraging wildlife-based recreation. Guided by the State’s Wildlife Action Plan, voluntary, incentive-based strategies are emphasized to address land conservation, habitat restoration, research, education and outreach needs.</w:t>
            </w:r>
          </w:p>
          <w:p>
            <w:pPr>
              <w:pStyle w:val="Normal"/>
              <w:widowControl w:val="false"/>
              <w:autoSpaceDE w:val="false"/>
              <w:spacing w:lineRule="auto" w:line="240" w:before="0" w:after="0"/>
              <w:rPr>
                <w:rFonts w:ascii="Arial" w:hAnsi="Arial" w:eastAsia="Cambria" w:cs="Arial"/>
                <w:sz w:val="24"/>
                <w:szCs w:val="24"/>
              </w:rPr>
            </w:pPr>
            <w:r>
              <w:rPr>
                <w:rFonts w:eastAsia="Cambria" w:cs="Arial" w:ascii="Arial" w:hAnsi="Arial"/>
                <w:sz w:val="24"/>
                <w:szCs w:val="24"/>
              </w:rPr>
            </w:r>
          </w:p>
          <w:p>
            <w:pPr>
              <w:pStyle w:val="Normal"/>
              <w:widowControl w:val="false"/>
              <w:autoSpaceDE w:val="false"/>
              <w:spacing w:lineRule="auto" w:line="240" w:before="0" w:after="0"/>
              <w:rPr>
                <w:rFonts w:ascii="Arial" w:hAnsi="Arial" w:eastAsia="Cambria" w:cs="Arial"/>
                <w:sz w:val="24"/>
                <w:szCs w:val="24"/>
              </w:rPr>
            </w:pPr>
            <w:r>
              <w:rPr>
                <w:rFonts w:eastAsia="Cambria" w:cs="Arial" w:ascii="Arial" w:hAnsi="Arial"/>
                <w:sz w:val="24"/>
                <w:szCs w:val="24"/>
              </w:rPr>
            </w:r>
          </w:p>
          <w:p>
            <w:pPr>
              <w:pStyle w:val="Normal"/>
              <w:widowControl w:val="false"/>
              <w:autoSpaceDE w:val="false"/>
              <w:spacing w:lineRule="auto" w:line="240" w:before="0" w:after="0"/>
              <w:rPr>
                <w:rFonts w:ascii="Arial" w:hAnsi="Arial" w:eastAsia="Cambria" w:cs="Arial"/>
                <w:sz w:val="30"/>
                <w:szCs w:val="30"/>
              </w:rPr>
            </w:pPr>
            <w:r>
              <w:rPr>
                <w:rFonts w:eastAsia="Cambria" w:cs="Arial" w:ascii="Arial" w:hAnsi="Arial"/>
                <w:sz w:val="30"/>
                <w:szCs w:val="30"/>
              </w:rPr>
            </w:r>
          </w:p>
          <w:p>
            <w:pPr>
              <w:pStyle w:val="Normal"/>
              <w:spacing w:before="0" w:after="200"/>
              <w:rPr>
                <w:rFonts w:ascii="Times New Roman" w:hAnsi="Times New Roman" w:eastAsia="Cambria" w:cs="Times New Roman"/>
                <w:sz w:val="24"/>
                <w:szCs w:val="30"/>
              </w:rPr>
            </w:pPr>
            <w:r>
              <w:rPr>
                <w:rFonts w:eastAsia="Cambria" w:cs="Times New Roman" w:ascii="Times New Roman" w:hAnsi="Times New Roman"/>
                <w:sz w:val="24"/>
                <w:szCs w:val="30"/>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Ginny Kreitl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5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3" t="-30" r="-23" b="-30"/>
                          <a:stretch>
                            <a:fillRect/>
                          </a:stretch>
                        </pic:blipFill>
                        <pic:spPr bwMode="auto">
                          <a:xfrm>
                            <a:off x="0" y="0"/>
                            <a:ext cx="1587500" cy="11550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9">
              <w:r>
                <w:rPr>
                  <w:rStyle w:val="InternetLink"/>
                  <w:rFonts w:cs="CenturyExpd BT;Cambria" w:ascii="Times New Roman" w:hAnsi="Times New Roman"/>
                  <w:sz w:val="24"/>
                  <w:szCs w:val="24"/>
                </w:rPr>
                <w:t>gkreitler@audubon.org</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Ginny Kreitler works for the Policy Office of National Audubon Society. In this capacity she works on energy and climate policy issues and currently is working with Audubon staff on strategic habitat conservation planning. The scope of her portfolio is both national and regional, addressing clean energy policy at the federal level and habitat impacts avoidance in the eastern U.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Ginny has a bachelor’s degree in Environmental Studies and a Masters in Energy Policy, both from the University of Pennsylvania. Prior to joining Audubon, she ran her own consulting practice, working on conservation issues for non-profits, electric utilities, and municipalities. She now works on strategic conservation issues affecting wildlife communities, with an emphasis on threats from energy sector development.</w:t>
            </w:r>
          </w:p>
        </w:tc>
      </w:tr>
      <w:tr>
        <w:trPr>
          <w:trHeight w:val="6344"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LaVoi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1">
              <w:r>
                <w:rPr>
                  <w:rStyle w:val="InternetLink"/>
                  <w:rFonts w:cs="CenturyExpd BT;Cambria" w:ascii="Times New Roman" w:hAnsi="Times New Roman"/>
                  <w:sz w:val="24"/>
                  <w:szCs w:val="24"/>
                </w:rPr>
                <w:t>michlavo@nc-cherokee.com</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Mike LaVoie has approximately 10 years of experience working in the field of natural resource management.  He has been in his current position as a fish and wildlife biologist for the Eastern Band of Cherokee Indians (EBCI) Fisheries and Wildlife Management program since 2007.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LaVoie was born and raised in upstate New York and has resided in North Carolina since his graduation with a B.S. in Biology from Wake Forest University in 1999.  He completed his M.S. in Biology at Western Carolina University with a research assistantship through the North Carolina Wildlife Resources Commission.  His thesis involved assessing the impacts of a low-head dam on larval fish dispersal and native fish restoration efforts in western NC.  LaVoie worked for a variety of federal and state natural resource management agencies in Alaska, New York, North Carolina, and Tennessee prior to beginning work with the EBCI.  He has published peer-reviewed papers on both terrestrial and aquatic conservation topics as well as numerous technical reports.  LaVoie is also currently a member of the American Fisheries Society, The Wildlife Society, the Native American Fish and Wildlife Society and the Southeastern Bat Diversity Network.</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nny L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4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23" t="-23" r="-23" b="-23"/>
                          <a:stretch>
                            <a:fillRect/>
                          </a:stretch>
                        </pic:blipFill>
                        <pic:spPr bwMode="auto">
                          <a:xfrm>
                            <a:off x="0" y="0"/>
                            <a:ext cx="1587500" cy="15494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3">
              <w:r>
                <w:rPr>
                  <w:rStyle w:val="InternetLink"/>
                  <w:rFonts w:cs="CenturyExpd BT;Cambria" w:ascii="Times New Roman" w:hAnsi="Times New Roman"/>
                  <w:sz w:val="24"/>
                  <w:szCs w:val="24"/>
                </w:rPr>
                <w:t>dclee@fs.fed.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anny is Director of the Eastern Forest Environmental Threat Assessment Center of the USDA Forest Service's Southern Research Station in Asheville, NC. Previously, he worked as a Research Ecologist at the Pacific Southwest Research Station and was involved with the Interior Columbia Basin Ecosystem Management Project and the Sierra Nevada Framework, where he served as science integration team leader. His interests are in population viability, risk assessment, Bayesian statistics and large-scale assessment and planning.</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llen Mecray</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231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23" t="-30" r="-23" b="-30"/>
                          <a:stretch>
                            <a:fillRect/>
                          </a:stretch>
                        </pic:blipFill>
                        <pic:spPr bwMode="auto">
                          <a:xfrm>
                            <a:off x="0" y="0"/>
                            <a:ext cx="1587500" cy="12319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hyperlink r:id="rId35">
              <w:r>
                <w:rPr>
                  <w:rStyle w:val="InternetLink"/>
                  <w:rFonts w:cs="CenturyExpd BT;Cambria" w:ascii="Times New Roman" w:hAnsi="Times New Roman"/>
                  <w:sz w:val="24"/>
                  <w:szCs w:val="24"/>
                </w:rPr>
                <w:t>ellen.l.mecray@noa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For the last four years, Ellen Mecray led strategic planning for NOAA’s Office of Oceanic and Atmospheric Research and facilitated inter-and intra-agency dialog and collaboration on climate science in New England. She is the lead for the North Atlantic Regional Collaboration Team’s Climate sub-team which consists of 20 people representing all of NOAA’s line offices and key regional partner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Prior to joining NOAA, Mecray was an oceanographer with the US Geological Survey’s Coastal and Marine Geology program in Woods Hole, MA. Her research interests include geochemistry and coastal contaminants as well as paleo-climatic reconstructions. She is published in a number of research journals including the Journal of Coastal Research, Environmental Geology and Water, Air and Soil Pollution. Mecray holds a bachelor’s degree in geology from Colgate University and a master’s degree in geological oceanography from the University of Rhode Island. She is a member of the Geological Society of America, the American Geophysical Union, Geochemical Society, and Sigma Xi Honor Society.</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Piccirilli</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72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3" t="-26" r="-23" b="-26"/>
                          <a:stretch>
                            <a:fillRect/>
                          </a:stretch>
                        </pic:blipFill>
                        <pic:spPr bwMode="auto">
                          <a:xfrm>
                            <a:off x="0" y="0"/>
                            <a:ext cx="1587500" cy="14725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7">
              <w:r>
                <w:rPr>
                  <w:rStyle w:val="InternetLink"/>
                  <w:rFonts w:cs="CenturyExpd BT;Cambria" w:ascii="Times New Roman" w:hAnsi="Times New Roman"/>
                  <w:sz w:val="24"/>
                  <w:szCs w:val="24"/>
                </w:rPr>
                <w:t>mike_piccirilli@fws.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mbria" w:cs="Arial" w:ascii="Times New Roman" w:hAnsi="Times New Roman"/>
                <w:sz w:val="24"/>
                <w:szCs w:val="24"/>
              </w:rPr>
              <w:t xml:space="preserve">Mike Piccirilli is currently the Division Chief of Wildlife Sportfish Restoration for the Southeast Region. He has been in the position since April of 2004. Mike is responsible for administering 15 different grant programs in the 10 Southeast states, Puerto Rico, and the Virgin Islands with a cumulative total of over $170 million annually for the conservation and protection of wildlife, sportfish, and their habitat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Mike began his career with the Fish and Wildlife Service as an Assistant Refuge Manager at Erie National Wildlife Refuge in 1991. In 1997, he moved to Atlanta to work as a Biologist in the Division of Wildlife Sportfish Restoration and in 2002 was selected as Wildlife Branch Supervisor. Prior to his Fish and Wildlife Service experience, he worked for the Corps of Engineers as a Park Ranger and the Bureau of Reclamation as a Biologist.</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andy Pomponio</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687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23" t="-17" r="-23" b="-17"/>
                          <a:stretch>
                            <a:fillRect/>
                          </a:stretch>
                        </pic:blipFill>
                        <pic:spPr bwMode="auto">
                          <a:xfrm>
                            <a:off x="0" y="0"/>
                            <a:ext cx="1587500" cy="168783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9">
              <w:r>
                <w:rPr>
                  <w:rStyle w:val="InternetLink"/>
                  <w:rFonts w:cs="CenturyExpd BT;Cambria" w:ascii="Times New Roman" w:hAnsi="Times New Roman"/>
                  <w:sz w:val="24"/>
                  <w:szCs w:val="24"/>
                </w:rPr>
                <w:t>pomponio.john@epamail.epa.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mbria" w:cs="Arial"/>
                <w:sz w:val="24"/>
                <w:szCs w:val="24"/>
              </w:rPr>
            </w:pPr>
            <w:r>
              <w:rPr>
                <w:rFonts w:eastAsia="Cambria" w:cs="Arial" w:ascii="Times New Roman" w:hAnsi="Times New Roman"/>
                <w:sz w:val="24"/>
                <w:szCs w:val="24"/>
              </w:rPr>
              <w:t>John “Randy” Pomponio is the Director of the Environmental Assessment and Innovation Division (EAID). During his 35 years with EPA, Randy has managed the Environmental Services Division, the Waste and Chemicals Management Division, served as the national expert on wetland matters, and has been instrumental in the development of collaborative, geographically-based programs. Randy spent four years as Program Director with the Canaan Valley Institute, a regional NGO dedicated to watershed management and sustainability. Randy’s main interests are connecting science to managing for environmental results, ecosystem protection and restoration, and innovative, collaborative approaches to human health and environmental protection challenges.</w:t>
            </w:r>
          </w:p>
        </w:tc>
      </w:tr>
      <w:tr>
        <w:trPr>
          <w:trHeight w:val="55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Bill Reeve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93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23" t="-15" r="-23" b="-15"/>
                          <a:stretch>
                            <a:fillRect/>
                          </a:stretch>
                        </pic:blipFill>
                        <pic:spPr bwMode="auto">
                          <a:xfrm>
                            <a:off x="0" y="0"/>
                            <a:ext cx="1587500" cy="193103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1">
              <w:r>
                <w:rPr>
                  <w:rStyle w:val="InternetLink"/>
                  <w:rFonts w:cs="CenturyExpd BT;Cambria" w:ascii="Times New Roman" w:hAnsi="Times New Roman"/>
                  <w:sz w:val="24"/>
                  <w:szCs w:val="24"/>
                </w:rPr>
                <w:t>bill.reeves@state.tn.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mbria" w:cs="Arial"/>
                <w:sz w:val="24"/>
                <w:szCs w:val="24"/>
              </w:rPr>
            </w:pPr>
            <w:r>
              <w:rPr>
                <w:rFonts w:eastAsia="Cambria" w:cs="Arial" w:ascii="Times New Roman" w:hAnsi="Times New Roman"/>
                <w:sz w:val="24"/>
                <w:szCs w:val="24"/>
              </w:rPr>
              <w:t xml:space="preserve">Bill Reeves is currently Chief of Biodiversity with the Tennessee Wildlife Resources Agency (TWRA) where he administers the state wildlife grant, ESA Section 6 and wildlife diversity programs. In his 39 years of experience, Reeves has held the positions of Chief of Fisheries (TWRA), Assistant Chief of Fisheries, Community Lakes Supervisor, and District Fisheries Biologist (Alabama Game and Fish Division). </w:t>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Reeves is a Certified Fisheries Scientist and has served as the President of the Alabama Fisheries Association, Chairman of the Mississippi Interstate Resources Association (MICRA), co-founder and co-chair of the Southeast Aquatic Resources Partnership (SARP), member of the core team for the National Fish Habitat Initiative, member of the Tennessee Tech University Advisory Board for the Center for the Management, Utilization, and Protection of Water Resources, member of the University of Tennessee, Forestry, Fisheries and Wildlife, Board of Friends and the Tennessee Aquaculture Advisory Board. He received his B.S. and M.S. degrees from Auburn University in Zoology and Fisheries Management, respectiv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vid Rus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9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23" t="-24" r="-23" b="-24"/>
                          <a:stretch>
                            <a:fillRect/>
                          </a:stretch>
                        </pic:blipFill>
                        <pic:spPr bwMode="auto">
                          <a:xfrm>
                            <a:off x="0" y="0"/>
                            <a:ext cx="1587500" cy="14986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3">
              <w:r>
                <w:rPr>
                  <w:rStyle w:val="InternetLink"/>
                  <w:rFonts w:cs="CenturyExpd BT;Cambria" w:ascii="Times New Roman" w:hAnsi="Times New Roman"/>
                  <w:sz w:val="24"/>
                  <w:szCs w:val="24"/>
                </w:rPr>
                <w:t>druss@usg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r. David P. Russ is the Regional Executive for the Northeast in the U.S. Geological Survey.  He is located at the USGS National Center headquarters in Reston, Virginia.  A geologist by training, he leads 15 USGS science centers in the Mid-Atlantic and New England region.  These Centers conduct a broad range of geologic, biologic, and hydrologic investigations and studies.  In his current position as NE Regional Executive, Dr. Russ serves as the executive leader of the USGS Chesapeake Bay program and he leads USGS participation on the Northeast Regional Ocean Council and the Mid-Atlantic Region Council for the Ocean.  He is overseeing the development of an interagency plan to study the effects of Marcellus Shale gas production on the environment and he is the national coordinator in the USGS for hydrofracture-related research and studie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Bruce Schofield</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2058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23" t="-15" r="-23" b="-15"/>
                          <a:stretch>
                            <a:fillRect/>
                          </a:stretch>
                        </pic:blipFill>
                        <pic:spPr bwMode="auto">
                          <a:xfrm>
                            <a:off x="0" y="0"/>
                            <a:ext cx="1587500" cy="205803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5">
              <w:r>
                <w:rPr>
                  <w:rStyle w:val="InternetLink"/>
                  <w:rFonts w:cs="CenturyExpd BT;Cambria" w:ascii="Times New Roman" w:hAnsi="Times New Roman"/>
                  <w:sz w:val="24"/>
                  <w:szCs w:val="24"/>
                </w:rPr>
                <w:t>bsschofield@tva.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Bruce Schofield serves as TVA’s Vice President of Property and Natural Resources.  In that capacity, he is responsible for leading and managing all of the functions relative to the operation, maintenance, engineering, land acquisition and disposal, geographic information systems, management and preservation of TVA’s permanent land records, as well as TVA’s land and shoreline management functions.  This includes responsibility for management of TVA infrastructure through strategic acquisition, maintenance, and disposal of TVA assets.  Mr. Schofield is also responsible for implementation of TVA’s Natural Resource Plan (NRP).  The NRP is a 20 year plan that encompasses all TVA land and shoreline programs, processes, projects, and activities, including reservoir lands, forests, wildlife, cultural, regional heritage, recreation, environmental, and other resource conservation activities on TVA lands.</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Jim Schaberl</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6">
              <w:r>
                <w:rPr>
                  <w:rStyle w:val="InternetLink"/>
                  <w:rFonts w:cs="CenturyExpd BT;Cambria" w:ascii="Times New Roman" w:hAnsi="Times New Roman"/>
                  <w:sz w:val="24"/>
                  <w:szCs w:val="24"/>
                </w:rPr>
                <w:t>Jim_Schaberl@np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Mr. Schaberl joined the resource management staff at Shenandoah in 2008. Prior assignments with the National Park Service include Mt. Rainier National Park, Voyageurs National Park, and Saratoga National Historical Park. Although he focused on wildlife management in his assignment at Mt. Rainier, he has a strong background in air and water resources management and has functioned for many years in the capacity of a general natural resource manager. His eight year experience at Voyageurs National Park, the area of which is nearly 40% water, includes concentration on a variety of water and atmospheric resource issue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Tom Shop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320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23" t="-27" r="-23" b="-27"/>
                          <a:stretch>
                            <a:fillRect/>
                          </a:stretch>
                        </pic:blipFill>
                        <pic:spPr bwMode="auto">
                          <a:xfrm>
                            <a:off x="0" y="0"/>
                            <a:ext cx="1587500" cy="1320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8">
              <w:r>
                <w:rPr>
                  <w:rStyle w:val="InternetLink"/>
                  <w:rFonts w:cs="CenturyExpd BT;Cambria" w:ascii="Times New Roman" w:hAnsi="Times New Roman"/>
                  <w:sz w:val="24"/>
                  <w:szCs w:val="24"/>
                </w:rPr>
                <w:t>tshope@osmre.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Tom Shope is the Appalachian Regional Director at the Office of Surface Mining Reclamation and Enforcement.</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ark Thurman</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0">
              <w:r>
                <w:rPr>
                  <w:rStyle w:val="InternetLink"/>
                  <w:rFonts w:cs="CenturyExpd BT;Cambria" w:ascii="Times New Roman" w:hAnsi="Times New Roman"/>
                  <w:sz w:val="24"/>
                  <w:szCs w:val="24"/>
                </w:rPr>
                <w:t>mark.thurman@tn.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rPr>
            </w:pPr>
            <w:r>
              <w:rPr>
                <w:rFonts w:eastAsia="Cambria" w:cs="Arial" w:ascii="Times New Roman" w:hAnsi="Times New Roman"/>
                <w:sz w:val="24"/>
                <w:szCs w:val="24"/>
              </w:rPr>
              <w:t>Mark is a biologist with the Tennessee Wildlife Resources Agency. Mark surveys and monitors wildlife populations and has spent many hours in the field surveying salamanders, frogs, and reptiles. He received his M.S. degree in Biology at Tennessee Tech University.</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aren Waldrop</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8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23" t="-24" r="-23" b="-24"/>
                          <a:stretch>
                            <a:fillRect/>
                          </a:stretch>
                        </pic:blipFill>
                        <pic:spPr bwMode="auto">
                          <a:xfrm>
                            <a:off x="0" y="0"/>
                            <a:ext cx="1587500" cy="1485900"/>
                          </a:xfrm>
                          <a:prstGeom prst="rect">
                            <a:avLst/>
                          </a:prstGeom>
                        </pic:spPr>
                      </pic:pic>
                    </a:graphicData>
                  </a:graphic>
                </wp:inline>
              </w:drawing>
            </w:r>
          </w:p>
          <w:p>
            <w:pPr>
              <w:pStyle w:val="Normal"/>
              <w:spacing w:lineRule="auto" w:line="240" w:before="0" w:after="0"/>
              <w:rPr>
                <w:rFonts w:ascii="Times New Roman" w:hAnsi="Times New Roman" w:cs="CenturyExpd BT;Cambria"/>
                <w:color w:val="221E1F"/>
                <w:sz w:val="24"/>
                <w:szCs w:val="24"/>
              </w:rPr>
            </w:pPr>
            <w:hyperlink r:id="rId52">
              <w:r>
                <w:rPr>
                  <w:rStyle w:val="InternetLink"/>
                  <w:rFonts w:cs="CenturyExpd BT;Cambria" w:ascii="Times New Roman" w:hAnsi="Times New Roman"/>
                  <w:sz w:val="24"/>
                  <w:szCs w:val="24"/>
                </w:rPr>
                <w:t>karen.waldrop@ky.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r. Waldrop began her association with the Kentucky Department of Fish and Wildlife Resources in 1999 when she began working on the elk restoration program in southeastern Kentucky. In 2000, the Department funded a Clemson University study of Kentucky’s elk restoration for which Karen was the lead researcher. That grew into a 2004 post-doctoral study with the University of Kentucky that continued her elk research and management work. She then joined the department as the Research Program Coordinator in March 2005.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Cambria" w:cs="Arial" w:ascii="Times New Roman" w:hAnsi="Times New Roman"/>
                <w:sz w:val="24"/>
                <w:szCs w:val="24"/>
              </w:rPr>
              <w:t>Dr. Waldrop has a diverse background in wildlife management and conservation. She has worked with everything from deer and elk to gopher tortoises and salamanders. She has been a hunting and fishing enthusiast most of her life, and she credits her parents for her sound conservation and management values. She enjoys squirrel hunting with her dog Annie, striper fishing, rabbit hunting, crappie fishing, archery hunting for deer and elk, and turkey hunting. She also enjoys kayaking, hiking, and mountain biking. She soon hopes to add rock climbing to her list of activ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endrick Week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6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23" t="-25" r="-23" b="-25"/>
                          <a:stretch>
                            <a:fillRect/>
                          </a:stretch>
                        </pic:blipFill>
                        <pic:spPr bwMode="auto">
                          <a:xfrm>
                            <a:off x="0" y="0"/>
                            <a:ext cx="1587500" cy="1460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4">
              <w:r>
                <w:rPr>
                  <w:rStyle w:val="InternetLink"/>
                  <w:rFonts w:cs="CenturyExpd BT;Cambria" w:ascii="Times New Roman" w:hAnsi="Times New Roman"/>
                  <w:sz w:val="24"/>
                  <w:szCs w:val="24"/>
                </w:rPr>
                <w:t>Kendrick.weeks@ncwildlife.org</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Kendrick began his career with the North Carolina Wildlife Resources Commission in 2006 as a temporary biologist and helped to set up and implement the North Carolina Amphibian Calling Survey Project and assist with statewide reptile and amphibian conservation projects.  In 2007, he was hired as a Wildlife Diversity Biologist and worked in the Coastal Plain to inventory and monitor reptiles and amphibians. Kendrick then joined the mountain region Wildlife Diversity team in 2009 as regional supervisor and currently administers projects throughout the region.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He supervises three outstanding Wildlife Diversity Biologists who are responsible for inventory, monitoring, research, technical guidance, and management of nongame species in the region. Kendrick earned a B.S. in biology at Appalachian State University in 1993 and began his career as a seasonal biologist on many avian research projects throughout the Old North state and the country. He earned his M.S. in zoology at North Carolina State University in 2001, after which he worked as an environmental consultant for four yea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Traci Wood</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5">
              <w:r>
                <w:rPr>
                  <w:rStyle w:val="InternetLink"/>
                  <w:rFonts w:cs="CenturyExpd BT;Cambria" w:ascii="Times New Roman" w:hAnsi="Times New Roman"/>
                  <w:sz w:val="24"/>
                  <w:szCs w:val="24"/>
                </w:rPr>
                <w:t>Traci.wood@dcnr.alabam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raci Wood is the Wildlife Diversity Coordinator for the Alabama Department of Conservation and Natural Resources.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Leroy Young</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6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6"/>
                          <a:srcRect l="-23" t="-25" r="-23" b="-25"/>
                          <a:stretch>
                            <a:fillRect/>
                          </a:stretch>
                        </pic:blipFill>
                        <pic:spPr bwMode="auto">
                          <a:xfrm>
                            <a:off x="0" y="0"/>
                            <a:ext cx="1587500" cy="1460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7">
              <w:r>
                <w:rPr>
                  <w:rStyle w:val="InternetLink"/>
                  <w:rFonts w:cs="CenturyExpd BT;Cambria" w:ascii="Times New Roman" w:hAnsi="Times New Roman"/>
                  <w:sz w:val="24"/>
                  <w:szCs w:val="24"/>
                </w:rPr>
                <w:t>leyoung@state.pa.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240"/>
              <w:rPr/>
            </w:pPr>
            <w:r>
              <w:rPr>
                <w:rFonts w:eastAsia="Cambria" w:cs="Arial" w:ascii="Times New Roman" w:hAnsi="Times New Roman"/>
                <w:sz w:val="24"/>
                <w:szCs w:val="26"/>
              </w:rPr>
              <w:t xml:space="preserve">Leroy Young is the Pennsylvania Fish and Boat Commission Director of the Bureau of Fisheries. Young is a 31-year employee of the Commission and previously served as the Commission’s Chief of the Fisheries Management Division.  He also worked in the Division of Environmental Services and from May 1997 to April 2005 served as Chief of the Aquatic Resources Section in that Division. </w:t>
            </w:r>
          </w:p>
          <w:p>
            <w:pPr>
              <w:pStyle w:val="Normal"/>
              <w:widowControl w:val="false"/>
              <w:autoSpaceDE w:val="false"/>
              <w:spacing w:lineRule="auto" w:line="240" w:before="0" w:after="240"/>
              <w:rPr>
                <w:rFonts w:ascii="Times New Roman" w:hAnsi="Times New Roman" w:cs="Times New Roman"/>
                <w:sz w:val="24"/>
              </w:rPr>
            </w:pPr>
            <w:r>
              <w:rPr>
                <w:rFonts w:eastAsia="Cambria" w:cs="Arial" w:ascii="Times New Roman" w:hAnsi="Times New Roman"/>
                <w:sz w:val="24"/>
                <w:szCs w:val="26"/>
              </w:rPr>
              <w:t>In 2004, Young received the Susquehanna River Basin Commission’s Maurice K. Goddard Award, which is given in recognition of excellence as a water management professional. In 2006, he received the Pennsylvania Environmental Defense Foundation’s Pine Cone Award in recognition of his efforts towards the stewardship of Pennsylvania’s streams.</w:t>
            </w:r>
          </w:p>
        </w:tc>
      </w:tr>
      <w:tr>
        <w:trPr/>
        <w:tc>
          <w:tcPr>
            <w:tcW w:w="271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CenturyExpd BT;Cambria"/>
                <w:b/>
                <w:b/>
                <w:color w:val="FFFFFF"/>
                <w:sz w:val="24"/>
                <w:szCs w:val="24"/>
              </w:rPr>
            </w:pPr>
            <w:r>
              <w:rPr>
                <w:rFonts w:cs="CenturyExpd BT;Cambria" w:ascii="Times New Roman" w:hAnsi="Times New Roman"/>
                <w:b/>
                <w:color w:val="FFFFFF"/>
                <w:sz w:val="24"/>
                <w:szCs w:val="24"/>
              </w:rPr>
              <w:t>Standing Alternates</w:t>
            </w:r>
          </w:p>
        </w:tc>
        <w:tc>
          <w:tcPr>
            <w:tcW w:w="613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napToGrid w:val="false"/>
              <w:spacing w:lineRule="auto" w:line="240" w:before="0" w:after="240"/>
              <w:rPr>
                <w:rFonts w:ascii="Times New Roman" w:hAnsi="Times New Roman" w:eastAsia="Cambria" w:cs="Arial"/>
                <w:b/>
                <w:b/>
                <w:color w:val="FFFFFF"/>
                <w:sz w:val="24"/>
                <w:szCs w:val="26"/>
              </w:rPr>
            </w:pPr>
            <w:r>
              <w:rPr>
                <w:rFonts w:eastAsia="Cambria" w:cs="Arial" w:ascii="Times New Roman" w:hAnsi="Times New Roman"/>
                <w:b/>
                <w:color w:val="FFFFFF"/>
                <w:sz w:val="24"/>
                <w:szCs w:val="26"/>
              </w:rPr>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ick Bennett</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40"/>
              <w:rPr>
                <w:rFonts w:ascii="Times New Roman" w:hAnsi="Times New Roman" w:eastAsia="Cambria" w:cs="Arial"/>
                <w:sz w:val="24"/>
                <w:szCs w:val="26"/>
              </w:rPr>
            </w:pPr>
            <w:r>
              <w:rPr>
                <w:rFonts w:eastAsia="Cambria" w:cs="Arial" w:ascii="Times New Roman" w:hAnsi="Times New Roman"/>
                <w:sz w:val="24"/>
                <w:szCs w:val="26"/>
              </w:rPr>
              <w:t>USFWS R-5 (for Ken Elow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Tai Ming Chang</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40"/>
              <w:rPr>
                <w:rFonts w:ascii="Times New Roman" w:hAnsi="Times New Roman" w:eastAsia="Cambria" w:cs="Arial"/>
                <w:sz w:val="24"/>
                <w:szCs w:val="26"/>
              </w:rPr>
            </w:pPr>
            <w:r>
              <w:rPr>
                <w:rFonts w:eastAsia="Cambria" w:cs="Arial" w:ascii="Times New Roman" w:hAnsi="Times New Roman"/>
                <w:sz w:val="24"/>
                <w:szCs w:val="26"/>
              </w:rPr>
              <w:t>EPA Region 3 (for Randy Pomponio)</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iana Day</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40"/>
              <w:rPr>
                <w:rFonts w:ascii="Times New Roman" w:hAnsi="Times New Roman" w:eastAsia="Cambria" w:cs="Arial"/>
                <w:sz w:val="24"/>
                <w:szCs w:val="26"/>
              </w:rPr>
            </w:pPr>
            <w:r>
              <w:rPr>
                <w:rFonts w:eastAsia="Cambria" w:cs="Arial" w:ascii="Times New Roman" w:hAnsi="Times New Roman"/>
                <w:sz w:val="24"/>
                <w:szCs w:val="26"/>
              </w:rPr>
              <w:t>PA FBC (for Leroy Young)</w:t>
            </w:r>
          </w:p>
        </w:tc>
      </w:tr>
    </w:tbl>
    <w:p>
      <w:pPr>
        <w:pStyle w:val="Heading4"/>
        <w:spacing w:before="200" w:after="120"/>
        <w:rPr>
          <w:sz w:val="24"/>
          <w:szCs w:val="24"/>
          <w:lang w:val="en-US"/>
        </w:rPr>
      </w:pPr>
      <w:r>
        <w:rPr>
          <w:sz w:val="24"/>
          <w:szCs w:val="24"/>
          <w:lang w:val="en-US"/>
        </w:rPr>
      </w:r>
    </w:p>
    <w:p>
      <w:pPr>
        <w:pStyle w:val="Heading4"/>
        <w:spacing w:before="200" w:after="120"/>
        <w:rPr>
          <w:sz w:val="24"/>
          <w:szCs w:val="24"/>
          <w:lang w:val="en-US"/>
        </w:rPr>
      </w:pPr>
      <w:r>
        <w:rPr>
          <w:sz w:val="24"/>
          <w:szCs w:val="24"/>
          <w:lang w:val="en-US"/>
        </w:rPr>
        <w:t>Guests that will be attending the April 23</w:t>
      </w:r>
      <w:r>
        <w:rPr>
          <w:sz w:val="24"/>
          <w:szCs w:val="24"/>
          <w:vertAlign w:val="superscript"/>
          <w:lang w:val="en-US"/>
        </w:rPr>
        <w:t>rd</w:t>
      </w:r>
      <w:r>
        <w:rPr>
          <w:sz w:val="24"/>
          <w:szCs w:val="24"/>
          <w:lang w:val="en-US"/>
        </w:rPr>
        <w:t>-24</w:t>
      </w:r>
      <w:r>
        <w:rPr>
          <w:sz w:val="24"/>
          <w:szCs w:val="24"/>
          <w:vertAlign w:val="superscript"/>
          <w:lang w:val="en-US"/>
        </w:rPr>
        <w:t>th</w:t>
      </w:r>
      <w:r>
        <w:rPr>
          <w:sz w:val="24"/>
          <w:szCs w:val="24"/>
          <w:lang w:val="en-US"/>
        </w:rPr>
        <w:t xml:space="preserve"> Meeting in Blacksburg VA</w:t>
      </w:r>
    </w:p>
    <w:tbl>
      <w:tblPr>
        <w:tblW w:w="8856" w:type="dxa"/>
        <w:jc w:val="left"/>
        <w:tblInd w:w="-113" w:type="dxa"/>
        <w:tblLayout w:type="fixed"/>
        <w:tblCellMar>
          <w:top w:w="0" w:type="dxa"/>
          <w:left w:w="108" w:type="dxa"/>
          <w:bottom w:w="0" w:type="dxa"/>
          <w:right w:w="108" w:type="dxa"/>
        </w:tblCellMar>
      </w:tblPr>
      <w:tblGrid>
        <w:gridCol w:w="1980"/>
        <w:gridCol w:w="3154"/>
        <w:gridCol w:w="3722"/>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b/>
                <w:b/>
              </w:rPr>
            </w:pPr>
            <w:r>
              <w:rPr>
                <w:b/>
              </w:rPr>
              <w:t>Name</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b/>
                <w:b/>
              </w:rPr>
            </w:pPr>
            <w:r>
              <w:rPr>
                <w:b/>
              </w:rPr>
              <w:t>Position</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b/>
                <w:b/>
              </w:rPr>
            </w:pPr>
            <w:r>
              <w:rPr>
                <w:b/>
              </w:rPr>
              <w:t>Affil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rFonts w:cs="Calibri"/>
                <w:b/>
                <w:bCs/>
                <w:color w:val="000000"/>
              </w:rPr>
              <w:t>Peggy Shut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eputy Office Direc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SFWS – Region 4, ES Cookeville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b/>
              </w:rPr>
              <w:t>Rua Mordecai</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cience Coordina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ALCC – Region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rFonts w:cs="Calibri"/>
                <w:b/>
                <w:bCs/>
                <w:color w:val="000000"/>
              </w:rPr>
              <w:t>Jess Jon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ussel Biologis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SFWS – Region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rFonts w:cs="Calibri"/>
                <w:b/>
                <w:bCs/>
                <w:color w:val="000000"/>
              </w:rPr>
              <w:t>Mark Ford</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op Unit Leade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SGS / Virginia Coop U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rFonts w:cs="Calibri"/>
                <w:b/>
                <w:bCs/>
                <w:color w:val="000000"/>
              </w:rPr>
              <w:t>Bob Butl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quatic Biologis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SFWS – Region 4, ES Asheville N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b/>
              </w:rPr>
              <w:t>Doug Auste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ational LCC Coordina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ational L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Todd Fear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ordina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MJ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rFonts w:cs="Calibri"/>
                <w:b/>
                <w:bCs/>
                <w:color w:val="000000"/>
              </w:rPr>
              <w:t>Becky Kell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cience Coordina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MJ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color w:val="000000"/>
              </w:rPr>
            </w:pPr>
            <w:r>
              <w:rPr>
                <w:b/>
              </w:rPr>
              <w:t xml:space="preserve">Perry Wheelock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hief, Div. of Cultural Resourc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PS National Capital Reg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allie McMunigal</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HP Regional Coordinator, WV</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USFWS R-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rFonts w:cs="Calibri"/>
                <w:b/>
                <w:bCs/>
              </w:rPr>
              <w:t>Roberta Hylto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Office Direc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SFWS R-5, ES SW-VAFO</w:t>
            </w:r>
          </w:p>
        </w:tc>
      </w:tr>
    </w:tbl>
    <w:p>
      <w:pPr>
        <w:pStyle w:val="Normal"/>
        <w:spacing w:before="0" w:after="200"/>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PlainTextChar">
    <w:name w:val="Plain Text Char"/>
    <w:qFormat/>
    <w:rPr>
      <w:rFonts w:ascii="Calibri" w:hAnsi="Calibri" w:eastAsia="Calibri" w:cs="Times New Roman"/>
      <w:sz w:val="22"/>
      <w:szCs w:val="21"/>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hitehurst@dgif.virginia.gov" TargetMode="External"/><Relationship Id="rId4" Type="http://schemas.openxmlformats.org/officeDocument/2006/relationships/image" Target="media/image2.jpeg"/><Relationship Id="rId5" Type="http://schemas.openxmlformats.org/officeDocument/2006/relationships/hyperlink" Target="mailto:paul.r.johansen@wv.gov" TargetMode="External"/><Relationship Id="rId6" Type="http://schemas.openxmlformats.org/officeDocument/2006/relationships/image" Target="media/image3.jpeg"/><Relationship Id="rId7" Type="http://schemas.openxmlformats.org/officeDocument/2006/relationships/hyperlink" Target="mailto:gbrewer@dnr.state.md.us" TargetMode="External"/><Relationship Id="rId8" Type="http://schemas.openxmlformats.org/officeDocument/2006/relationships/image" Target="media/image4.jpeg"/><Relationship Id="rId9" Type="http://schemas.openxmlformats.org/officeDocument/2006/relationships/hyperlink" Target="mailto:rbartgis@tnc.org" TargetMode="External"/><Relationship Id="rId10" Type="http://schemas.openxmlformats.org/officeDocument/2006/relationships/image" Target="media/image5.jpeg"/><Relationship Id="rId11" Type="http://schemas.openxmlformats.org/officeDocument/2006/relationships/hyperlink" Target="mailto:cnthompson@fs.fed.us" TargetMode="External"/><Relationship Id="rId12" Type="http://schemas.openxmlformats.org/officeDocument/2006/relationships/image" Target="media/image6.jpeg"/><Relationship Id="rId13" Type="http://schemas.openxmlformats.org/officeDocument/2006/relationships/hyperlink" Target="mailto:lisa_mendelson-ielmini@nps.gov" TargetMode="External"/><Relationship Id="rId14" Type="http://schemas.openxmlformats.org/officeDocument/2006/relationships/image" Target="media/image7.jpeg"/><Relationship Id="rId15" Type="http://schemas.openxmlformats.org/officeDocument/2006/relationships/hyperlink" Target="mailto:ray_albright@nps.gov" TargetMode="External"/><Relationship Id="rId16" Type="http://schemas.openxmlformats.org/officeDocument/2006/relationships/image" Target="media/image8.jpeg"/><Relationship Id="rId17" Type="http://schemas.openxmlformats.org/officeDocument/2006/relationships/hyperlink" Target="mailto:doug.besler@ncwildlife.org" TargetMode="External"/><Relationship Id="rId18" Type="http://schemas.openxmlformats.org/officeDocument/2006/relationships/image" Target="media/image9.jpeg"/><Relationship Id="rId19" Type="http://schemas.openxmlformats.org/officeDocument/2006/relationships/hyperlink" Target="mailto:ercrews@tva.gov" TargetMode="External"/><Relationship Id="rId20" Type="http://schemas.openxmlformats.org/officeDocument/2006/relationships/image" Target="media/image10.jpeg"/><Relationship Id="rId21" Type="http://schemas.openxmlformats.org/officeDocument/2006/relationships/hyperlink" Target="mailto:cdubrock@state.pa.us" TargetMode="External"/><Relationship Id="rId22" Type="http://schemas.openxmlformats.org/officeDocument/2006/relationships/image" Target="media/image11.jpeg"/><Relationship Id="rId23" Type="http://schemas.openxmlformats.org/officeDocument/2006/relationships/hyperlink" Target="mailto:durbrow.rick@epamail.epa.gov" TargetMode="External"/><Relationship Id="rId24" Type="http://schemas.openxmlformats.org/officeDocument/2006/relationships/image" Target="media/image12.jpeg"/><Relationship Id="rId25" Type="http://schemas.openxmlformats.org/officeDocument/2006/relationships/hyperlink" Target="mailto:ken_elowe@fws.gov" TargetMode="External"/><Relationship Id="rId26" Type="http://schemas.openxmlformats.org/officeDocument/2006/relationships/image" Target="media/image13.png"/><Relationship Id="rId27" Type="http://schemas.openxmlformats.org/officeDocument/2006/relationships/hyperlink" Target="mailto:mike.harris@dnr.state.ga.us" TargetMode="External"/><Relationship Id="rId28" Type="http://schemas.openxmlformats.org/officeDocument/2006/relationships/image" Target="media/image14.jpeg"/><Relationship Id="rId29" Type="http://schemas.openxmlformats.org/officeDocument/2006/relationships/hyperlink" Target="mailto:gkreitler@audubon.org" TargetMode="External"/><Relationship Id="rId30" Type="http://schemas.openxmlformats.org/officeDocument/2006/relationships/image" Target="media/image15.png"/><Relationship Id="rId31" Type="http://schemas.openxmlformats.org/officeDocument/2006/relationships/hyperlink" Target="mailto:michlavo@nc-cherokee.com" TargetMode="External"/><Relationship Id="rId32" Type="http://schemas.openxmlformats.org/officeDocument/2006/relationships/image" Target="media/image16.png"/><Relationship Id="rId33" Type="http://schemas.openxmlformats.org/officeDocument/2006/relationships/hyperlink" Target="mailto:dclee@fs.fed.us" TargetMode="External"/><Relationship Id="rId34" Type="http://schemas.openxmlformats.org/officeDocument/2006/relationships/image" Target="media/image17.jpeg"/><Relationship Id="rId35" Type="http://schemas.openxmlformats.org/officeDocument/2006/relationships/hyperlink" Target="mailto:ellen.l.mecray@noaa.gov" TargetMode="External"/><Relationship Id="rId36" Type="http://schemas.openxmlformats.org/officeDocument/2006/relationships/image" Target="media/image18.jpeg"/><Relationship Id="rId37" Type="http://schemas.openxmlformats.org/officeDocument/2006/relationships/hyperlink" Target="mailto:mike_piccirilli@fws.gov" TargetMode="External"/><Relationship Id="rId38" Type="http://schemas.openxmlformats.org/officeDocument/2006/relationships/image" Target="media/image19.png"/><Relationship Id="rId39" Type="http://schemas.openxmlformats.org/officeDocument/2006/relationships/hyperlink" Target="mailto:pomponio.john@epamail.epa.gov" TargetMode="External"/><Relationship Id="rId40" Type="http://schemas.openxmlformats.org/officeDocument/2006/relationships/image" Target="media/image20.jpeg"/><Relationship Id="rId41" Type="http://schemas.openxmlformats.org/officeDocument/2006/relationships/hyperlink" Target="mailto:bill.reeves@state.tn.us" TargetMode="External"/><Relationship Id="rId42" Type="http://schemas.openxmlformats.org/officeDocument/2006/relationships/image" Target="media/image21.jpeg"/><Relationship Id="rId43" Type="http://schemas.openxmlformats.org/officeDocument/2006/relationships/hyperlink" Target="mailto:druss@usgs.gov" TargetMode="External"/><Relationship Id="rId44" Type="http://schemas.openxmlformats.org/officeDocument/2006/relationships/image" Target="media/image22.jpeg"/><Relationship Id="rId45" Type="http://schemas.openxmlformats.org/officeDocument/2006/relationships/hyperlink" Target="mailto:bsschofield@tva.gov" TargetMode="External"/><Relationship Id="rId46" Type="http://schemas.openxmlformats.org/officeDocument/2006/relationships/hyperlink" Target="mailto:Jim_Schaberl@nps.gov" TargetMode="External"/><Relationship Id="rId47" Type="http://schemas.openxmlformats.org/officeDocument/2006/relationships/image" Target="media/image23.jpeg"/><Relationship Id="rId48" Type="http://schemas.openxmlformats.org/officeDocument/2006/relationships/hyperlink" Target="mailto:tshope@osmre.gov" TargetMode="External"/><Relationship Id="rId49" Type="http://schemas.openxmlformats.org/officeDocument/2006/relationships/image" Target="media/image24.jpeg"/><Relationship Id="rId50" Type="http://schemas.openxmlformats.org/officeDocument/2006/relationships/hyperlink" Target="mailto:mark.thurman@tn.gov" TargetMode="External"/><Relationship Id="rId51" Type="http://schemas.openxmlformats.org/officeDocument/2006/relationships/image" Target="media/image25.png"/><Relationship Id="rId52" Type="http://schemas.openxmlformats.org/officeDocument/2006/relationships/hyperlink" Target="mailto:karen.waldrop@ky.gov" TargetMode="External"/><Relationship Id="rId53" Type="http://schemas.openxmlformats.org/officeDocument/2006/relationships/image" Target="media/image26.jpeg"/><Relationship Id="rId54" Type="http://schemas.openxmlformats.org/officeDocument/2006/relationships/hyperlink" Target="mailto:Kendrick.weeks@ncwildlife.org" TargetMode="External"/><Relationship Id="rId55" Type="http://schemas.openxmlformats.org/officeDocument/2006/relationships/hyperlink" Target="mailto:Traci.wood@dcnr.alabama.gov" TargetMode="External"/><Relationship Id="rId56" Type="http://schemas.openxmlformats.org/officeDocument/2006/relationships/image" Target="media/image27.jpeg"/><Relationship Id="rId57" Type="http://schemas.openxmlformats.org/officeDocument/2006/relationships/hyperlink" Target="mailto:leyoung@state.pa.u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28:00Z</dcterms:created>
  <dc:creator>Matthew Cimitile</dc:creator>
  <dc:description/>
  <cp:keywords/>
  <dc:language>en-US</dc:language>
  <cp:lastModifiedBy>Owner</cp:lastModifiedBy>
  <dcterms:modified xsi:type="dcterms:W3CDTF">2013-04-11T20:28:00Z</dcterms:modified>
  <cp:revision>2</cp:revision>
  <dc:subject/>
  <dc:title/>
</cp:coreProperties>
</file>